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center"/>
        <w:rPr/>
      </w:pPr>
      <w:r>
        <w:rPr/>
        <w:t>пос. Рамеш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/>
      </w:pPr>
      <w:r>
        <w:rPr>
          <w:sz w:val="28"/>
          <w:szCs w:val="28"/>
        </w:rPr>
        <w:t>от «28» декабря 2007 года                                                                                 № 24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рядок и условия хранения, сбора, 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звреживания биологических отходов 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е поселения – поселок Рамешки»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едерального закона РФ от 24.06.1998 года № 89-ФЗ «Об отходах производства и потребления» Совет депутатов городского поселения – поселок Рамешк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и условия хранения, сбора, обезвреживания биологических отходов на территории муниципального образования городское поселения – поселок Рамешки (Прилагается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ок Рамешки                                                                                        В.И. Жданов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  <w:t xml:space="preserve">Приложение </w:t>
      </w:r>
    </w:p>
    <w:p>
      <w:pPr>
        <w:pStyle w:val="Normal"/>
        <w:ind w:left="5580" w:hanging="0"/>
        <w:jc w:val="both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5580" w:hanging="0"/>
        <w:jc w:val="both"/>
        <w:rPr/>
      </w:pPr>
      <w:r>
        <w:rPr/>
        <w:t xml:space="preserve">поселения – поселок Рамешки </w:t>
      </w:r>
    </w:p>
    <w:p>
      <w:pPr>
        <w:pStyle w:val="Normal"/>
        <w:ind w:left="5580" w:hanging="0"/>
        <w:jc w:val="both"/>
        <w:rPr/>
      </w:pPr>
      <w:r>
        <w:rPr/>
        <w:t>от 28.12.2007г. № 24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условия хранения, сбор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езвреживания биологических отход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городское поселения – поселок Рамешки</w:t>
      </w:r>
    </w:p>
    <w:p>
      <w:pPr>
        <w:pStyle w:val="Normal"/>
        <w:tabs>
          <w:tab w:val="clear" w:pos="709"/>
          <w:tab w:val="left" w:pos="2655" w:leader="none"/>
          <w:tab w:val="left" w:pos="68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орядок сбора, обезвреживания, транспортирования и уничтожения биологических отходов регламентирован «Ветеринарно-санитарными правилами сбора, утилизации и уничтожения биологических отходов», утвержденных главным госветинспектором РФ 04.12.1995г. № 13-7-2\469 и зарегистрированных Минюстом России 05.01.1996г. № 1005.</w:t>
      </w:r>
    </w:p>
    <w:p>
      <w:pPr>
        <w:pStyle w:val="Normal"/>
        <w:jc w:val="both"/>
        <w:rPr/>
      </w:pPr>
      <w:r>
        <w:rPr/>
        <w:tab/>
        <w:t>Данный Порядок и условия хранения, сбора, обезвреживания биологических отходов на территории муниципального образования городское поселения – поселок Рамешки (далее «Правила») является обязательным для использования владельцами животных независимо от способа ведения хозяйства, а также организациями всех форм собственности, занимающимися производством, транспортировкой, заготовкой и переработкой продуктов и сырья животного происхож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ПОЛОЖЕНИЕ:</w:t>
      </w:r>
    </w:p>
    <w:p>
      <w:pPr>
        <w:pStyle w:val="Normal"/>
        <w:ind w:firstLine="720"/>
        <w:jc w:val="both"/>
        <w:rPr/>
      </w:pPr>
      <w:r>
        <w:rPr/>
        <w:t>Биологическими отходами являю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Трупы животных и птиц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Абортированные и мертворожденные пл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етеринарные конфискаты (мясо, другая продукция животного происхожд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Другие отходы, получаемые при переработке пищевого и непищевого сырья животного происхождения.</w:t>
      </w:r>
    </w:p>
    <w:p>
      <w:pPr>
        <w:pStyle w:val="Normal"/>
        <w:ind w:firstLine="720"/>
        <w:jc w:val="both"/>
        <w:rPr/>
      </w:pPr>
      <w:r>
        <w:rPr/>
        <w:t>Запрещается сброс биологических отходов в водоемы, реки и болота. Категорически запрещается сброс биологических отходов в бытовые мусорные контейнеры и вывоз их на свалку и полигоны для захоронения.</w:t>
      </w:r>
    </w:p>
    <w:p>
      <w:pPr>
        <w:pStyle w:val="Normal"/>
        <w:ind w:firstLine="720"/>
        <w:jc w:val="both"/>
        <w:rPr/>
      </w:pPr>
      <w:r>
        <w:rPr/>
        <w:t xml:space="preserve">Биологические отходы, зараженные или контаминированные </w:t>
        <w:tab/>
        <w:t>возбудителями: сибирской язвы, эфизематозного карбункула, чумы крупного рогатого скота, бешенства, туляремии, столбняка, злокачественного отека, катаральной лихорадки крупного рогатого скота и овец, африканской чумы свиней, ботулизма, сапа, мелиоидоза, миксоматоза, гемморрагической болезни кроликов, чумы птиц, энцефалопатии, скрепи, аденоматоза, висна-маэди, а также болезней, ранее не регистрировавшихся на территории России, сжигают на месте или в трупосжигательных печах, на специально отведенных площадках.</w:t>
      </w:r>
    </w:p>
    <w:p>
      <w:pPr>
        <w:pStyle w:val="Normal"/>
        <w:ind w:firstLine="720"/>
        <w:jc w:val="both"/>
        <w:rPr/>
      </w:pPr>
      <w:r>
        <w:rPr/>
        <w:t>Уничтожение биоотходов путем захоронения в землю категорически запрещается – все биоотходы утилизируют путем переработки на ветеринарно-санитарных утилизационных заводах (цехах), сжигают или обеззараживают в биотермических ям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БОРКА И ПЕРЕВОЗКА БИОЛОГИЧЕСКИХ ОТХОД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владелец животного в срок не более суток с момента гибели животного, обнаружения абортированного или мертворожденного плода, извещает об этом ветеринарного специалиста, который на месте по результатам осмотра определяет порядок уничтожения биологических отход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бор и уничтожение трупов диких (бродячих) животных проводится владельцем, в чьем ведении находится данная местность (в населенных пунктах – коммунальная служб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ри обнаружении трупа в автотранспорте в пути следования или на месте выгрузки животного их владелец обязан обратиться в ближайшую организацию госветслужбы, которая дает заключение о причине падежа, определяет способ уничтожения павшего животн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язанность по доставке биологических отходов для уничтожения возлагается на владельца (руководителя) хозяйства, службу коммунального хозяйства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транспортные средства, выделенные для перевозки биологических отходов, оборудуют водонепроницаемыми закрытыми кузовами, которые легко подвергаются санитарной обработке. Использование такого транспорта для перевозки кормов и пищевых продуктов запрещается. Трупы мелких животных можно упаковать в непроницаемую тару и перевозить обычным способ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сле погрузки биологических отходов на транспортное средство обязательно дезинфицируют место, где они лежали, а также использованный при этом инвентарь и оборудование. Почва (место), где лежал труп или другие биологические отходы, дезинфицируют сухой хлорной известью (5кг/кв.м.), затем ее перекапывают на глубину 25 с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транспортные средства, инвентарь, оборудование дезинфицируют после каждого случая доставки биоотходов для уничтожения одним из химических средств: 4%-ый горячий раствор едкого натра, 3%-ый раствор формальдегида, раствор препаратов, содержащих не менее 3%ов активного хлора, при норме расхода жидкости 0,5 л. на 1 кв.м. площади. Спецодежду дезинфицируют путем замачивания в 2%-ном растворе формальдегида в течение 2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НИЧТОЖЕНИЕ БИОЛОГИЧЕСКИХ ОТХОДО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уничтожение биологических отходов производится на специально отведенном земельном участке-скотомогильнике методом сжигания или сбросом в биотермическую яму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для сжигания трупов крупных животных устраивают земляные ямы: на территории скотомогильника выкапывают яму размером 2.0х2,0 м. глубиной 0,7 м. вырытую землю укладывают параллельно продольным краям ямы в виде гряды. Яму заполняют сухими дровами, сложенными в клетку, до верхнего края ямы и поперек над ним. На земляную насыпь кладут четыре металлические балки или сырых бревна, на которые потом размещают труп. После этого поджигают дрова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при сжигании трупов мелких животных размеры земляной ямы соответственно уменьшают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сжигание биологических отходов проводят под контролем лица, ответственного за скотомогильник, до образования негорючего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неорганического остатка, золу и несгоревшие неорганические остатки закапывают в той же яме, где проводилось сжигание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уничтожение биологических отходов путем сброса в биотермическую яму проводят под контролем лица, ответственного за скотомогильник. Перед сбросом биологические отходы подвергают ветеринарному осмотру, в случае необходимости проводят патологоанатомическое вскрытие трупов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после каждого сброса биологических отходов крышку ямы плотно закрывают. Ключ от замка хранится у специально назначенных лиц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/>
      </w:pPr>
      <w:r>
        <w:rPr/>
        <w:t>при заполнении биотермической ямы допускается повторное ее использование через 2 года после последнего сброса биологических отходов и исключения возбудителя сибирской язвы в пробах гуммированного материала, отобранных по всей глубине ямы через каждые 0,25 м. гуммированный остаток захоранивают на территории скотомогильника в зем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 ЗА ВЫПОЛНЕНИЕМ ТРЕБОВАНИЙ ВЕТЕРИНАРНО-САНИТАР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 СБОРА, УТИЛИЗАЦИИ И УНИЧТОЖЕНИЯ БИОЛОГИЧЕСКИХ ОТХ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тветственность за устройство, санитарное состояние и оборудование скотомогильника возлагается на руководителей сельскохозяйственных организаций в ведении которых находятся эти объек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онтроль за выполнением требований ветеринарно-санитарных правил сбора, утилизации и уничтожения биологических отходов производит орган государственного ветеринарного надзора не менее двух раз в год (весной и осенью). При выявлении нарушений дает предписание об их устранении или запрещает эксплуатацию объекта.</w:t>
      </w:r>
    </w:p>
    <w:sectPr>
      <w:type w:val="nextPage"/>
      <w:pgSz w:w="11906" w:h="16838"/>
      <w:pgMar w:left="1418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27:00Z</dcterms:created>
  <dc:creator>Ирина</dc:creator>
  <dc:description/>
  <dc:language>en-US</dc:language>
  <cp:lastModifiedBy>Приемная</cp:lastModifiedBy>
  <cp:lastPrinted>2010-02-10T15:28:00Z</cp:lastPrinted>
  <dcterms:modified xsi:type="dcterms:W3CDTF">2019-06-05T06:27:00Z</dcterms:modified>
  <cp:revision>2</cp:revision>
  <dc:subject/>
  <dc:title/>
</cp:coreProperties>
</file>